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772400" cy="1079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НЯТО:                                                                             УТВЕРЖДЕНО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м советом                                           Заведующий МБДОУ-«Сатышевский  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БДОУ-«Сатышевский детский сад                           детский сад  «Кояшкай»  </w:t>
      </w:r>
    </w:p>
    <w:p>
      <w:pPr>
        <w:pStyle w:val="Normal"/>
        <w:tabs>
          <w:tab w:val="clear" w:pos="708"/>
          <w:tab w:val="left" w:pos="5715" w:leader="none"/>
          <w:tab w:val="left" w:pos="6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Кояшкай» протокол № 5                                           __________   Бадертдинова С.Я.</w:t>
      </w:r>
    </w:p>
    <w:p>
      <w:pPr>
        <w:pStyle w:val="Normal"/>
        <w:tabs>
          <w:tab w:val="clear" w:pos="708"/>
          <w:tab w:val="left" w:pos="5715" w:leader="none"/>
          <w:tab w:val="left" w:pos="669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«17» июля     2020г.                                                Введено в действие приказ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 от «17» июля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нтрольной деятельно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 бюджетном  дошкольном образовательном  учреждении  «Сатышевский  детский сад «Кояшкай»  Сабинского муниципального района  Республики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контрольной деятельности (далее Положение) в муниципальном бюджетном дошкольном образовательном учреждении «Сатышевский детский сад «Кояшкай» Сабинского муниципального района Республики Татарст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далее – МБДОУ-«Сатышевский детский сад «Кояшкай»)  разработано в соответствии с требованиями  Федерального закона от 29 декабря 2012 г. </w:t>
      </w:r>
      <w:r>
        <w:rPr>
          <w:rFonts w:cs="Times New Roman" w:ascii="Times New Roman" w:hAnsi="Times New Roman"/>
          <w:iCs/>
          <w:w w:val="74"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 с учетом закрепленных за образовательной организацией компетенции, обязанностей и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 определяет цели, задачи, этапы контрольной деятельности в МБДОУ-«Сатышевский детский сад «Кояшк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9.12.2012 года  №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сновной общеобразовательной программой дошкольного образования МБДОУ-«Сатышевский детский сад «Кояшка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вом МБДОУ-«Сатышевский детский сад  «Кояшк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Под контрольной деятельностью в МБДОУ-«Сатышевский детский сад  «Кояшкай»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МБДОУ- «Сатышевский детский сад «Кояшкай», в ходе осуществления которых устанавливается достижение МБДОУ-«Сатышевский детский сад «Кояшкай» поставленных целей и принимаются управленчески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основные направления контрольной деятельности. Объект, субъект и принципы контро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Цель контрольной деятельности в МБДОУ-«Сатышевский детский сад  «Кояшкай» – установить соответствие показателей развития МБДОУ- «Сатышевский детский сад «Кояшкай»  требованиям федерального государственного образовательного стандарта дошкольного образования, основной общеобразовательной программы дошкольного образования МБДОУ-«Сатышевский детский сад «Кояшкай», программы развития МБДОУ-«Сатышевский детский сад «кояшкай», локальных нормативных актов МБДОУ-«Сатышевский детский сад  «Кояшка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2. Задачи контро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ение результатов деятельности МБДОУ по различным направлениям; выявление эффективных решений, определение перспективных направ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явление отклонений от требований, установленных нормативными правовыми и локальн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причин выявленных откло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работка системы мероприятий по устранению выявленных нарушений и по недопущению таких нарушений в дальнейш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казание методической помощи педагогическим рабо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Направления контрольной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образовательной деятельности (контроль реализации образовательной программы МБДОУ-«Сатышевский детский сад  «Кояшкай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деятельности по охране здоровь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МБДОУ-«Сатышевский детский сад «Кояшкай» комплекса нормативных правовых и локальных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Объект (объекты) контроля – педагогические и иные работники МБДОУ-«Сатышевский детский сад  «Кояшкай» (их деятельность по различным направлени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Субъект (субъекты) контроля и принятия решений – заведующий МБДОУ-«Сатышевский детский сад  «Кояшкай» и иные должностные лица МБДОУ-«Сатышевский детский сад «Кояшкай», назначенные приказом заведующего МБДОУ-«Сатышевский детский сад «Кояшкай» ответственными за проведение контро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7. Принципы контрольной деятель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цип соответствия – цели и задачи конкретных контрольных мероприятий должны соответствовать целям работы МБДОУ-«Сатышевский детский сад «Кояшкай», обозначенным в годовом план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ями нормативных правовых и локальных актов, регулирующих проверяем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цип гласности – результаты контроля в обязательном порядке доводятся до объекта контроля, до субъекта принятия решений по результатам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я таких отклонений, установление причин отклонений, установление виновных лиц, помощь в разработке профилактических ме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нцип плановости – при осуществлении контроля планируются мероприятия на период времени, набор контрольных действий в рамках мероприятия контро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контро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Содержанием контрольной деятельности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. по направлению – контроль образовательной деятельности (контроль реализации образовательной программы МБДОУ-«Сатышевский детский сад  «Кояшкай»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ализация основной общеобразовательной программы дошкольного образования МБДОУ-«Сатышевский детский сад «Кояшкай», в том числе реализация учебного плана, календарного учебного графика, расписания образовательной деятельности, иных утверждённых планов, расписаний и граф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ценка профессиональной компетентност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кументация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; контроль за наличием в группе информационного обеспечения организации образовательного процесса, контроль за проведением открытых мероприятий в рамках реализации основной общеобразовательной программы, контроль за организацией работы с родителями по ознакомлению с достижениями детей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основной общеобразовательной программы (развивающая предметно-пространственная среда, безопасные условия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по направлению –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блюдение режима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хранность инвентаря в групп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 питания в группах (санитарное состояние группы перед приёмом пищи и размещение столовой мебели, подготовка к приёму пищи, сервировка столов, воспитание культурно-гигиенических навыков во время приёма пищи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блюдение сотрудниками МБДОУ-«Сатышевский детский сад  «Кояшкай»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3. по направлению – контроль деятельности по охране здоровья воспитан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паганда и обучение навыкам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воспитанников во время пребывания в МБДОУ-«Сатышевский детский сад «Кояшка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блюдение сотрудниками МБДОУ-«Сатышевский детский сад «Кояшкай»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и основания проведения контроль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Нормирование и тематика контрольных мероприятий находятся в исключительной компетенции заведующего МБДОУ-«Сатышевский детский сад  «Кояшка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 В зависимости от отношения к плану контрольные мероприятия подразделяются 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н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плано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1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МБДОУ-«Сатышевский детский сад  «Кояшкай» на учебный год. Указанный план принимается педагогическим советом МБДОУ-«Сатышевский детский сад «Кояшкай» и вводится в действие приказом заведующего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 урегулирования конфликтных ситуаций между участниками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В зависимости от времени осуществления контрольные мероприятия подразделяются 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вари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кущие (оператив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тоговые (заключитель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Предвар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мероприятия осуществляются до начала учебного года и представляют собой входной контроль всех видов ресурсов. Целью предварительных контрольных мероприятий является обеспечение требуемых условий для бесперебойной и качественной работы МБДОУ в течени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Текущие (операти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ориентированы на текущую деятельность МБДОУ-«Сатышевский детский сад «Кояшкай» для совершенствования деятельности, координации её для достижения цели, своевременного выявления по возможности устранения недостатков (отклонений), возникающих в ходе работы. Текущие </w:t>
      </w:r>
      <w:r>
        <w:rPr>
          <w:rFonts w:cs="Times New Roman" w:ascii="Times New Roman" w:hAnsi="Times New Roman"/>
          <w:b/>
          <w:sz w:val="28"/>
          <w:szCs w:val="28"/>
        </w:rPr>
        <w:t>(оперативные)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мероприятия не требуют длительных наблюдений, проводятся в сжат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В зависимости от проверяемых объектов контрольные мероприятия подразделяются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сональные – в отношении конкретного рабо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борочные – в отношении неопределённого круга лиц (два и более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ронтальные – в отношении все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 По кругу рассматриваемых вопросов все контрольные мероприятия являются тематическ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контрольного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Контрольное мероприятие проводится под руководством заведующего МБДОУ-«Сатышевский детский сад «Кояшкай» или должностного лица, назначенного заведующим МБДОУ-«Сатышевский детский сад «Кояшкай» (старшего воспита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2. Организация контрольного мероприятия включает в себя следующие этап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ной эта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лючительный эт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 Содержание подготовительного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готовка и издание приказа о проведении контроль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структивно-методическое совещание (далее – ИМ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оки (продолжительнос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ект (объекты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цели,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трольные действия в рамках контроль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лжностные лица, осуществляющие контрольное мероприя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а подведения ит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2. Приказ о проведении планового контрольного мероприятия сотрудникам доводится в срок  не позднее 7 дней до начала контрольного мероприят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 проведении внепланового контрольного мероприятия доводится до сведения работника МБДОУ-«</w:t>
      </w:r>
      <w:r>
        <w:rPr>
          <w:rFonts w:cs="Times New Roman" w:ascii="Times New Roman" w:hAnsi="Times New Roman"/>
          <w:sz w:val="28"/>
          <w:szCs w:val="28"/>
          <w:lang w:eastAsia="ru-RU"/>
        </w:rPr>
        <w:t>Сатышевский детский сад «Кояшка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МБДОУ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.3. Необходимость проведения ИМС определяется целями контрольного мероприятия и количеством проверяемых объектов. ИМС проводит ст. воспитатель МБДОУ-«Сатышевский детский сад «Кояшкай» .В ходе ИМС детализируются вопросы проведения контрольного мероприятия. ИМС не протоколир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Содержание основного этапа контрольн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заполненные или составленные таблицы, технологические карты, формы и т.д. в отношении каждого объекта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ставление итогового документа (аналитической справки), в ходе которого осуществляется анализ собранной ране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1. В ходе контрольного мероприятия могут проводиться следующие контроль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ещение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учение и анализ документации педагогических и иных работников МБДОУ-«Сатышевский детский сад «Кояшка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беседование с работ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рос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4.2. В аналитической справке необходимо отразить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цель контрольного меропри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ок проведения контроль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ведённые контрольные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вод (выводы) по результатам контроль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та и подпись ответственного  за написание спр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3. При составлении аналитической справки должны соблюдаться следующи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ъективность, краткость и ясность при изложении результатов контрольного меропри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чёткость формулировок содержания выявленных нарушений и недостат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огическая и хронологическая последовательность излагаем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Содержание заключительного этапа контрольн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знакомление с результатами контрольного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ие заведующим МБДОУ-«Сатышевский детский сад «Кояшкай» управленческ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1. Ознакомление с результатами контрольного мероприятия осуществляется путё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я материалов контрольного мероприятия на педагогическом совете МБДОУ-«Сатышевский детский сад «Кояшка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я материалов контрольного мероприятия на общем собрании работников МБДОУ-«Сатышевский детский сад «Кояшка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дивидуального собеседования с работником МБДОУ-«Сатышевский детский сад «Кояшкай», чья деятельность являлась объектом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3. Проверяемые работники МБДОУ-«Сатышевский детский сад  «Кояшкай»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ом, заведующим МБДОУ-«</w:t>
      </w:r>
      <w:r>
        <w:rPr>
          <w:rFonts w:cs="Times New Roman" w:ascii="Times New Roman" w:hAnsi="Times New Roman"/>
          <w:sz w:val="28"/>
          <w:szCs w:val="28"/>
          <w:lang w:eastAsia="ru-RU"/>
        </w:rPr>
        <w:t>Сатышевский детский сад «Кояшка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иным должностным лицом составляется соответствующий акт. Работники МБДОУ-«</w:t>
      </w:r>
      <w:r>
        <w:rPr>
          <w:rFonts w:cs="Times New Roman" w:ascii="Times New Roman" w:hAnsi="Times New Roman"/>
          <w:sz w:val="28"/>
          <w:szCs w:val="28"/>
          <w:lang w:eastAsia="ru-RU"/>
        </w:rPr>
        <w:t>Сатышевский детский сад «Кояшка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праве сделать запись в итоговом материал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4. Заведующий МБДОУ-«Сатышевский детский сад «Кояшкай» в следующих случаях по результатам контрольного мероприятия издаёт прика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случае установления высокого уровня мероприятий, посещённых в ходе контрольного мероприятия – о поощрении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выявления нарушений и недостатков в ходе контрольного мероприятия – об их устранении к определённому сроку. В указанном случае работник к установленному сроку должен представить заведующему МБДОУ-«Сатышевский детский сад «Кояшкай» (или иному должностному лицу) материалы и документы, подтверждающие устранение нарушений и недостатков. Если работником до установленного срока или к установленному сроку устранены выявленные нарушения, то заведующим МБДОУ-«Сатышевский детский сад «Кояшкай»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МБДОУ-«Сатышевский детский сад «Кояшкай» принимается решение о проведении повторного контрольного мероприятия или о привлечении работника МБДОУ-«Сатышевский детский сад «Кояшкай» к дисциплинарной ответ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выявления грубых нарушений трудовой дисциплины, локальных нормативных актов МБДОУ-«Сатышевский детский сад «Кояшкай», при наличии у работника устных замечаний либо дисциплинарных взысканий – о привлечении работника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5. Решение о необходимости издания приказа в иных случаях, не указанных в п. 5.5.4 настоящего Положения, принимает заведующий МБДОУ- «Сатышевский детский сад «Кояшк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ецифика осуществления оперативных контрольных мероприят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Оперативные контрольные мероприятия в МБДОУ-«Сатышевский детский сад «Кояшкай» проводятся регулярно, не требуют длительных наблюдений, проводятся в сжат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Приказ  издается в начале учебного года и проводится по годовому пла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Результаты оперативных контрольных мероприятий регистрируются в картах анализа в свободной фор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4. Приказ по итогам оперативного контроля издаётся в случаях, предусмотренных в п. 5.5.4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едение документации при осуществлении контро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пия приказа о проведении контрольн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тическая справ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пия приказа по результатам контрольного мероприятия (при необходим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териалы повторного контроля (в случае его прове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мо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Под самоконтролем в контрольной деятельности МБДОУ-  «Сатышевский детский сад «Кояшкай»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тверждение педагогическим работником высшей квалификационной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зультативность участия педагогического работника в течение последних лет в конкурсах педагогического мастерства муниципального, республиканского и всероссийс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3. Ходатайство о переводе на самоконтроль может исхо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педагогическ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администрации МБДОУ-«Сатышевский детский сад «Кояшка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 самого педагогического работ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4. Решение о переводе педагогического работника на самоконтроль принимает заведующий МБДОУ-«Сатышевский детский сад «Кояшкай» учётом мнения педагогического совета МБДОУ-«Сатышевский детский сад «Кояшкай» путём издания соответствующего при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6. Педагогический работник, находящийся на самоконтро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жет привлекаться администрацией МБДОУ к проведению контрольных мероприятий в отношении других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конце учебного года представляет творческий отчёт о результатах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8:00Z</dcterms:created>
  <dc:creator>User</dc:creator>
  <dc:description/>
  <cp:keywords/>
  <dc:language>en-US</dc:language>
  <cp:lastModifiedBy>1</cp:lastModifiedBy>
  <cp:lastPrinted>2020-12-22T13:56:00Z</cp:lastPrinted>
  <dcterms:modified xsi:type="dcterms:W3CDTF">2020-12-22T10:08:00Z</dcterms:modified>
  <cp:revision>8</cp:revision>
  <dc:subject/>
  <dc:title>Принято                                                      «Утверждаю»</dc:title>
</cp:coreProperties>
</file>